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ANEXO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ÍA PARA LA PRESENTACIÓN DE PROYECTOS SOCIALES 2024</w:t>
      </w:r>
    </w:p>
    <w:p>
      <w:pPr>
        <w:pStyle w:val="Heading1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. INFORMACIONES</w:t>
      </w:r>
    </w:p>
    <w:tbl>
      <w:tblPr>
        <w:tblStyle w:val="a"/>
        <w:tblpPr w:bottomFromText="0" w:horzAnchor="text" w:leftFromText="141" w:rightFromText="141" w:tblpX="0" w:tblpY="100" w:topFromText="0" w:vertAnchor="text"/>
        <w:tblW w:w="8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 w:noHBand="0" w:noVBand="1" w:firstColumn="0" w:lastRow="0" w:lastColumn="0" w:firstRow="0"/>
      </w:tblPr>
      <w:tblGrid>
        <w:gridCol w:w="1841"/>
        <w:gridCol w:w="58"/>
        <w:gridCol w:w="1769"/>
        <w:gridCol w:w="1147"/>
        <w:gridCol w:w="550"/>
        <w:gridCol w:w="72"/>
        <w:gridCol w:w="1769"/>
        <w:gridCol w:w="21"/>
        <w:gridCol w:w="1748"/>
      </w:tblGrid>
      <w:tr>
        <w:trPr>
          <w:trHeight w:val="278" w:hRule="atLeast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 GENERAL DEL PROYECTO</w:t>
            </w:r>
          </w:p>
        </w:tc>
      </w:tr>
      <w:tr>
        <w:trPr>
          <w:trHeight w:val="70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l Proyecto Social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 a los que apunta e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Elige un elemento." w:displayText="Elige un elemento."/>
                  <w:listItem w:value="1. Fin de la Pobreza" w:displayText="1. Fin de la Pobreza"/>
                  <w:listItem w:value="2. Hambre Cero " w:displayText="2. Hambre Cero "/>
                  <w:listItem w:value="3. Salud y Bienestar" w:displayText="3. Salud y Bienestar"/>
                  <w:listItem w:value="4. Educación de Calidad " w:displayText="4. Educación de Calidad "/>
                  <w:listItem w:value="5. Igualdad de Género" w:displayText="5. Igualdad de Género"/>
                  <w:listItem w:value="6. Agua Limpia y Saneamiento " w:displayText="6. Agua Limpia y Saneamiento "/>
                  <w:listItem w:value="7. Energía Asequible y no Contamiante" w:displayText="7. Energía Asequible y no Contamiante"/>
                  <w:listItem w:value="8. Trabajo Decente y Crecimiento Económico" w:displayText="8. Trabajo Decente y Crecimiento Económico"/>
                  <w:listItem w:value="9. Industria, Innovación e Infraestructura" w:displayText="9. Industria, Innovación e Infraestructura"/>
                  <w:listItem w:value="10. Reducción de las Desigualdades" w:displayText="10. Reducción de las Desigualdades"/>
                  <w:listItem w:value="11. Ciudades y Comunidades Sostenibles" w:displayText="11. Ciudades y Comunidades Sostenibles"/>
                  <w:listItem w:value="12. Producción y Consumo Responsable " w:displayText="12. Producción y Consumo Responsable "/>
                  <w:listItem w:value="13. Acción por el Clima" w:displayText="13. Acción por el Clima"/>
                  <w:listItem w:value="14. Vida Submarina" w:displayText="14. Vida Submarina"/>
                  <w:listItem w:value="15. Vida de Ecosistemas Terrestres " w:displayText="15. Vida de Ecosistemas Terrestres "/>
                  <w:listItem w:value="16. Paz, Justicia e Instituciones Sólidas" w:displayText="16. Paz, Justicia e Instituciones Sólidas"/>
                  <w:listItem w:value="17. Alianza para lograr los Objetivos" w:displayText="17. Alianza para lograr los Objetivos"/>
                </w:dropDownList>
              </w:sdtPr>
              <w:sdtContent>
                <w:r>
                  <w:rPr/>
                </w:r>
                <w:r>
                  <w:t>Elige un elemento.</w:t>
                </w:r>
              </w:sdtContent>
            </w:sdt>
          </w:p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Elige un elemento." w:displayText="Elige un elemento."/>
                  <w:listItem w:value="1. Fin de la Pobreza" w:displayText="1. Fin de la Pobreza"/>
                  <w:listItem w:value="2. Hambre Cero " w:displayText="2. Hambre Cero "/>
                  <w:listItem w:value="3. Salud y Bienestar" w:displayText="3. Salud y Bienestar"/>
                  <w:listItem w:value="4. Educación de Calidad " w:displayText="4. Educación de Calidad "/>
                  <w:listItem w:value="5. Igualdad de Género" w:displayText="5. Igualdad de Género"/>
                  <w:listItem w:value="6. Agua Limpia y Saneamiento " w:displayText="6. Agua Limpia y Saneamiento "/>
                  <w:listItem w:value="7. Energía Asequible y no Contamiante" w:displayText="7. Energía Asequible y no Contamiante"/>
                  <w:listItem w:value="8. Trabajo Decente y Crecimiento Económico" w:displayText="8. Trabajo Decente y Crecimiento Económico"/>
                  <w:listItem w:value="9. Industria, Innovación e Infraestructura" w:displayText="9. Industria, Innovación e Infraestructura"/>
                  <w:listItem w:value="10. Reducción de las Desigualdades" w:displayText="10. Reducción de las Desigualdades"/>
                  <w:listItem w:value="11. Ciudades y Comunidades Sostenibles" w:displayText="11. Ciudades y Comunidades Sostenibles"/>
                  <w:listItem w:value="12. Producción y Consumo Responsable " w:displayText="12. Producción y Consumo Responsable "/>
                  <w:listItem w:value="13. Acción por el Clima" w:displayText="13. Acción por el Clima"/>
                  <w:listItem w:value="14. Vida Submarina" w:displayText="14. Vida Submarina"/>
                  <w:listItem w:value="15. Vida de Ecosistemas Terrestres " w:displayText="15. Vida de Ecosistemas Terrestres "/>
                  <w:listItem w:value="16. Paz, Justicia e Instituciones Sólidas" w:displayText="16. Paz, Justicia e Instituciones Sólidas"/>
                  <w:listItem w:value="17. Alianza para lograr los Objetivos" w:displayText="17. Alianza para lograr los Objetivos"/>
                </w:dropDownList>
              </w:sdtPr>
              <w:sdtContent>
                <w:r>
                  <w:rPr/>
                </w:r>
                <w:r>
                  <w:t>Elige un elemento.</w:t>
                </w:r>
              </w:sdtContent>
            </w:sdt>
          </w:p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Elige un elemento." w:displayText="Elige un elemento."/>
                  <w:listItem w:value="1. Fin de la Pobreza" w:displayText="1. Fin de la Pobreza"/>
                  <w:listItem w:value="2. Hambre Cero " w:displayText="2. Hambre Cero "/>
                  <w:listItem w:value="3. Salud y Bienestar" w:displayText="3. Salud y Bienestar"/>
                  <w:listItem w:value="4. Educación de Calidad " w:displayText="4. Educación de Calidad "/>
                  <w:listItem w:value="5. Igualdad de Género" w:displayText="5. Igualdad de Género"/>
                  <w:listItem w:value="6. Agua Limpia y Saneamiento " w:displayText="6. Agua Limpia y Saneamiento "/>
                  <w:listItem w:value="7. Energía Asequible y no Contamiante" w:displayText="7. Energía Asequible y no Contamiante"/>
                  <w:listItem w:value="8. Trabajo Decente y Crecimiento Económico" w:displayText="8. Trabajo Decente y Crecimiento Económico"/>
                  <w:listItem w:value="9. Industria, Innovación e Infraestructura" w:displayText="9. Industria, Innovación e Infraestructura"/>
                  <w:listItem w:value="10. Reducción de las Desigualdades" w:displayText="10. Reducción de las Desigualdades"/>
                  <w:listItem w:value="11. Ciudades y Comunidades Sostenibles" w:displayText="11. Ciudades y Comunidades Sostenibles"/>
                  <w:listItem w:value="12. Producción y Consumo Responsable " w:displayText="12. Producción y Consumo Responsable "/>
                  <w:listItem w:value="13. Acción por el Clima" w:displayText="13. Acción por el Clima"/>
                  <w:listItem w:value="14. Vida Submarina" w:displayText="14. Vida Submarina"/>
                  <w:listItem w:value="15. Vida de Ecosistemas Terrestres " w:displayText="15. Vida de Ecosistemas Terrestres "/>
                  <w:listItem w:value="16. Paz, Justicia e Instituciones Sólidas" w:displayText="16. Paz, Justicia e Instituciones Sólidas"/>
                  <w:listItem w:value="17. Alianza para lograr los Objetivos" w:displayText="17. Alianza para lograr los Objetivos"/>
                </w:dropDownList>
              </w:sdtPr>
              <w:sdtContent>
                <w:r>
                  <w:rPr/>
                </w:r>
                <w:r>
                  <w:t>Elige un elemento.</w:t>
                </w:r>
              </w:sdtContent>
            </w:sdt>
          </w:p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Elige un elemento." w:displayText="Elige un elemento."/>
                  <w:listItem w:value="1. Fin de la Pobreza" w:displayText="1. Fin de la Pobreza"/>
                  <w:listItem w:value="2. Hambre Cero " w:displayText="2. Hambre Cero "/>
                  <w:listItem w:value="3. Salud y Bienestar" w:displayText="3. Salud y Bienestar"/>
                  <w:listItem w:value="4. Educación de Calidad " w:displayText="4. Educación de Calidad "/>
                  <w:listItem w:value="5. Igualdad de Género" w:displayText="5. Igualdad de Género"/>
                  <w:listItem w:value="6. Agua Limpia y Saneamiento " w:displayText="6. Agua Limpia y Saneamiento "/>
                  <w:listItem w:value="7. Energía Asequible y no Contamiante" w:displayText="7. Energía Asequible y no Contamiante"/>
                  <w:listItem w:value="8. Trabajo Decente y Crecimiento Económico" w:displayText="8. Trabajo Decente y Crecimiento Económico"/>
                  <w:listItem w:value="9. Industria, Innovación e Infraestructura" w:displayText="9. Industria, Innovación e Infraestructura"/>
                  <w:listItem w:value="10. Reducción de las Desigualdades" w:displayText="10. Reducción de las Desigualdades"/>
                  <w:listItem w:value="11. Ciudades y Comunidades Sostenibles" w:displayText="11. Ciudades y Comunidades Sostenibles"/>
                  <w:listItem w:value="12. Producción y Consumo Responsable " w:displayText="12. Producción y Consumo Responsable "/>
                  <w:listItem w:value="13. Acción por el Clima" w:displayText="13. Acción por el Clima"/>
                  <w:listItem w:value="14. Vida Submarina" w:displayText="14. Vida Submarina"/>
                  <w:listItem w:value="15. Vida de Ecosistemas Terrestres " w:displayText="15. Vida de Ecosistemas Terrestres "/>
                  <w:listItem w:value="16. Paz, Justicia e Instituciones Sólidas" w:displayText="16. Paz, Justicia e Instituciones Sólidas"/>
                  <w:listItem w:value="17. Alianza para lograr los Objetivos" w:displayText="17. Alianza para lograr los Objetivos"/>
                </w:dropDownList>
              </w:sdtPr>
              <w:sdtContent>
                <w:r>
                  <w:rPr/>
                </w:r>
                <w:r>
                  <w:t>Elige un elemento.</w:t>
                </w:r>
              </w:sdtContent>
            </w:sdt>
          </w:p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 de Ejecución del Proyecto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ubro Solicitado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áximo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 3.500.000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labras Clave (máximo 5) 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personas beneficiadas con la propuesta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amente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ectamente</w:t>
            </w:r>
          </w:p>
        </w:tc>
      </w:tr>
      <w:tr>
        <w:trPr>
          <w:trHeight w:val="432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 del número de potenciales beneficiarios (se debe definir de forma clara los beneficiarios, utilizando fuentes confiables que den claridad sobre el impacto)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43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que el (los) Resultado(s) de Aprendizaje relacionado(s) en el proyecto y la(s) asignatura(s) involucrada(s)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69" w:right="181" w:hanging="0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318" w:hRule="atLeast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 DE LAS ENTIDADES ALIADAS</w:t>
            </w:r>
          </w:p>
        </w:tc>
      </w:tr>
      <w:tr>
        <w:trPr>
          <w:trHeight w:val="38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a Entidad 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T de la Entidad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del Representante Legal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 del Representante Leg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 y Municipio de Operación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</w:t>
            </w:r>
          </w:p>
        </w:tc>
      </w:tr>
      <w:tr>
        <w:trPr>
          <w:trHeight w:val="501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a Entidad 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T de la Entida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del Representante Legal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 del Representante Leg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 y Municipio de Operación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</w:t>
            </w:r>
          </w:p>
        </w:tc>
      </w:tr>
      <w:tr>
        <w:trPr>
          <w:trHeight w:val="501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 DEL PERSONAL DEL PROYECTO</w:t>
            </w:r>
          </w:p>
        </w:tc>
      </w:tr>
      <w:tr>
        <w:trPr>
          <w:trHeight w:val="3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director del Proyecto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de Investigació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Elige un elemento." w:displayText="Elige un elemento."/>
                  <w:listItem w:value="Ciencias de la Gestión" w:displayText="Ciencias de la Gestión"/>
                  <w:listItem w:value="InvestigArte" w:displayText="InvestigArte"/>
                  <w:listItem w:value="CIHUSE- Cienicas Humanas, Sociales y de la Educación" w:displayText="CIHUSE- Cienicas Humanas, Sociales y de la Educación"/>
                  <w:listItem w:value="Cadenas de Valor" w:displayText="Cadenas de Valor"/>
                  <w:listItem w:value="Mind- Computación e Informática Aplicada" w:displayText="Mind- Computación e Informática Aplicada"/>
                  <w:listItem w:value="Gisi- Sistemas Inteligentes" w:displayText="Gisi- Sistemas Inteligentes"/>
                </w:dropDownList>
              </w:sdtPr>
              <w:sdtContent>
                <w:r>
                  <w:rPr/>
                </w:r>
                <w:r>
                  <w:t>Elige un elemento.</w:t>
                </w:r>
              </w:sdtContent>
            </w:sdt>
          </w:p>
        </w:tc>
      </w:tr>
      <w:tr>
        <w:trPr>
          <w:trHeight w:val="3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integrant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apoyo 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integrant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apoyo 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2. DESCRIPCIÓN DE LA PROPUE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0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34"/>
        <w:gridCol w:w="5393"/>
      </w:tblGrid>
      <w:tr>
        <w:trPr>
          <w:trHeight w:val="10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tivo general del Proyecto de Proyección Social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 específicos del Proyecto de Proyección Social (máximo 3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men Ejecutivo de la Propuest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áximo 250 palabras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eamiento del problema frente a las necesidades puntuales de la comunidad que será beneficiada con la ejecución del proyect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 de la propuesta y de su impacto social (máximo 500 palabras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ir la estrategia de sostenibilidad del proyect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3. PLAN DE ACTIVIDADES Y RESULTADOS ESPERADOS DE LA EJECUCIÓN DEL PROYEC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27"/>
        <w:gridCol w:w="3252"/>
        <w:gridCol w:w="3149"/>
      </w:tblGrid>
      <w:tr>
        <w:trPr>
          <w:trHeight w:val="20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13"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 Específico 1</w:t>
            </w:r>
          </w:p>
        </w:tc>
      </w:tr>
      <w:tr>
        <w:trPr>
          <w:trHeight w:val="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13" w:right="2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 de ejecució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13"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dades a Realizar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13"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 Esperados</w:t>
            </w:r>
          </w:p>
        </w:tc>
      </w:tr>
      <w:tr>
        <w:trPr>
          <w:trHeight w:val="4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13"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 Específico 2</w:t>
            </w:r>
          </w:p>
        </w:tc>
      </w:tr>
      <w:tr>
        <w:trPr>
          <w:trHeight w:val="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13" w:right="2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 de ejecució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13"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dades a Realizar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13"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 Esperados</w:t>
            </w:r>
          </w:p>
        </w:tc>
      </w:tr>
      <w:tr>
        <w:trPr>
          <w:trHeight w:val="4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13"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 Específico3</w:t>
            </w:r>
          </w:p>
        </w:tc>
      </w:tr>
      <w:tr>
        <w:trPr>
          <w:trHeight w:val="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13" w:right="2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 de ejecució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13"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dades a Realizar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113"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 Esperados</w:t>
            </w:r>
          </w:p>
        </w:tc>
      </w:tr>
      <w:tr>
        <w:trPr>
          <w:trHeight w:val="4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 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4. REFERENCIAS BIBLIOGRÁFICA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209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34340</wp:posOffset>
          </wp:positionV>
          <wp:extent cx="7748270" cy="100279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2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s-CO" w:eastAsia="es-CO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f458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s-ES_tradnl" w:eastAsia="es-ES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79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179ef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f45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s-ES_tradnl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fe308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179e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179e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7f4589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4CE643C1A1D404CA70674AB0E0CCD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A483F6-56A3-416A-86B4-152EB43CCD85}"/>
      </w:docPartPr>
      <w:docPartBody>
        <w:p w:rsidR="00E0433B" w:rsidRDefault="00AC377C" w:rsidP="00AC377C">
          <w:pPr>
            <w:pStyle w:val="F4CE643C1A1D404CA70674AB0E0CCD4B1"/>
          </w:pPr>
          <w:r w:rsidRPr="00F250A4">
            <w:rPr>
              <w:rStyle w:val="Textodelmarcadordeposicin"/>
            </w:rPr>
            <w:t>Elige un elemento.</w:t>
          </w:r>
        </w:p>
      </w:docPartBody>
    </w:docPart>
    <w:docPart>
      <w:docPartPr>
        <w:name w:val="24E86086E2F24B659267D2FE190821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0C8725-E743-4B44-8817-A94C9AE4D28D}"/>
      </w:docPartPr>
      <w:docPartBody>
        <w:p w:rsidR="00E0433B" w:rsidRDefault="00AC377C" w:rsidP="00AC377C">
          <w:pPr>
            <w:pStyle w:val="24E86086E2F24B659267D2FE1908216D1"/>
          </w:pPr>
          <w:r w:rsidRPr="00F250A4">
            <w:rPr>
              <w:rStyle w:val="Textodelmarcadordeposicin"/>
            </w:rPr>
            <w:t>Elige un elemento.</w:t>
          </w:r>
        </w:p>
      </w:docPartBody>
    </w:docPart>
    <w:docPart>
      <w:docPartPr>
        <w:name w:val="D1FC946B4924453EAF44E70B41A612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A6A400-04DB-45C6-92CE-8F3EEEA991EF}"/>
      </w:docPartPr>
      <w:docPartBody>
        <w:p w:rsidR="00E0433B" w:rsidRDefault="00AC377C" w:rsidP="00AC377C">
          <w:pPr>
            <w:pStyle w:val="D1FC946B4924453EAF44E70B41A612271"/>
          </w:pPr>
          <w:r w:rsidRPr="00F250A4">
            <w:rPr>
              <w:rStyle w:val="Textodelmarcadordeposicin"/>
            </w:rPr>
            <w:t>Elige un elemento.</w:t>
          </w:r>
        </w:p>
      </w:docPartBody>
    </w:docPart>
    <w:docPart>
      <w:docPartPr>
        <w:name w:val="BAC00CA85EA9406099D6F5B0469D89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602FAB-5A63-4D0C-BCEC-519A6EEA30D5}"/>
      </w:docPartPr>
      <w:docPartBody>
        <w:p w:rsidR="00E0433B" w:rsidRDefault="00AC377C" w:rsidP="00AC377C">
          <w:pPr>
            <w:pStyle w:val="BAC00CA85EA9406099D6F5B0469D89801"/>
          </w:pPr>
          <w:r w:rsidRPr="00F250A4">
            <w:rPr>
              <w:rStyle w:val="Textodelmarcadordeposicin"/>
            </w:rPr>
            <w:t>Elige un elemento.</w:t>
          </w:r>
        </w:p>
      </w:docPartBody>
    </w:docPart>
    <w:docPart>
      <w:docPartPr>
        <w:name w:val="2104ADCADDBE439493BC01785CEE30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FD3FEC-52A7-4B16-8E94-7D9B8ACA2EB8}"/>
      </w:docPartPr>
      <w:docPartBody>
        <w:p w:rsidR="000B0D91" w:rsidRDefault="00E0433B" w:rsidP="00E0433B">
          <w:pPr>
            <w:pStyle w:val="2104ADCADDBE439493BC01785CEE3082"/>
          </w:pPr>
          <w:r w:rsidRPr="00F250A4">
            <w:rPr>
              <w:rStyle w:val="Textodelmarcadordeposicin"/>
            </w:rPr>
            <w:t>Elig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C377C"/>
    <w:rsid w:val="000B0D91"/>
    <w:rsid w:val="00267CBC"/>
    <w:rsid w:val="003477C8"/>
    <w:rsid w:val="00AC377C"/>
    <w:rsid w:val="00B435E2"/>
    <w:rsid w:val="00C903CA"/>
    <w:rsid w:val="00E043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CO" w:eastAsia="es-C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0433B"/>
    <w:rPr>
      <w:color w:val="808080"/>
    </w:rPr>
  </w:style>
  <w:style w:type="paragraph" w:customStyle="1" w:styleId="2104ADCADDBE439493BC01785CEE3082">
    <w:name w:val="2104ADCADDBE439493BC01785CEE3082"/>
    <w:rsid w:val="00E0433B"/>
  </w:style>
  <w:style w:type="paragraph" w:customStyle="1" w:styleId="F4CE643C1A1D404CA70674AB0E0CCD4B1">
    <w:name w:val="F4CE643C1A1D404CA70674AB0E0CCD4B1"/>
    <w:rsid w:val="00AC377C"/>
    <w:pPr>
      <w:spacing w:after="0" w:line="240" w:lineRule="auto"/>
    </w:pPr>
    <w:rPr>
      <w:rFonts w:ascii="Calibri" w:eastAsia="Calibri" w:hAnsi="Calibri" w:cs="Calibri"/>
      <w:sz w:val="24"/>
      <w:szCs w:val="24"/>
    </w:rPr>
  </w:style>
  <w:style w:type="paragraph" w:customStyle="1" w:styleId="24E86086E2F24B659267D2FE1908216D1">
    <w:name w:val="24E86086E2F24B659267D2FE1908216D1"/>
    <w:rsid w:val="00AC377C"/>
    <w:pPr>
      <w:spacing w:after="0" w:line="240" w:lineRule="auto"/>
    </w:pPr>
    <w:rPr>
      <w:rFonts w:ascii="Calibri" w:eastAsia="Calibri" w:hAnsi="Calibri" w:cs="Calibri"/>
      <w:sz w:val="24"/>
      <w:szCs w:val="24"/>
    </w:rPr>
  </w:style>
  <w:style w:type="paragraph" w:customStyle="1" w:styleId="D1FC946B4924453EAF44E70B41A612271">
    <w:name w:val="D1FC946B4924453EAF44E70B41A612271"/>
    <w:rsid w:val="00AC377C"/>
    <w:pPr>
      <w:spacing w:after="0" w:line="240" w:lineRule="auto"/>
    </w:pPr>
    <w:rPr>
      <w:rFonts w:ascii="Calibri" w:eastAsia="Calibri" w:hAnsi="Calibri" w:cs="Calibri"/>
      <w:sz w:val="24"/>
      <w:szCs w:val="24"/>
    </w:rPr>
  </w:style>
  <w:style w:type="paragraph" w:customStyle="1" w:styleId="BAC00CA85EA9406099D6F5B0469D89801">
    <w:name w:val="BAC00CA85EA9406099D6F5B0469D89801"/>
    <w:rsid w:val="00AC377C"/>
    <w:pPr>
      <w:spacing w:after="0" w:line="240" w:lineRule="auto"/>
    </w:pPr>
    <w:rPr>
      <w:rFonts w:ascii="Calibri" w:eastAsia="Calibri" w:hAnsi="Calibri" w:cs="Calibri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YX2/fCNsjYaOuhv3POlIcx8uJQw==">CgMxLjA4AHIhMXUwaWpVcFQ5VENDTjJDUkxQN1ZQZFBCYk1EY1pZbVB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4</Pages>
  <Words>355</Words>
  <Characters>195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15:00Z</dcterms:created>
  <dc:creator>Microsoft Office User</dc:creator>
  <dc:description/>
  <dc:language>en-US</dc:language>
  <cp:lastModifiedBy>Unicomfacauca</cp:lastModifiedBy>
  <dcterms:modified xsi:type="dcterms:W3CDTF">2024-07-29T14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